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di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"AS IS"; NO WARRANTI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 IS AT YOUR OWN RISK, AND NO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-handler is the DOS Interface to the audio hard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udio.device. It is opened (for example) by using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entry does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untlist for Audio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:</w:t>
        <w:tab/>
        <w:t>Handler = L:Audio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ize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eneric device. Any channel will be alloca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opened, but you will keep the same channel when you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into AUD: after opening, so that sou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A different channel might be allocated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stolen by another, higher priority allo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audio handler task or another program using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ned, you can feed audio bytes into the handl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rite() library call. This call will not block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 in the sound buffer. Multiple write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without glitch. There is no limit i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enough time to supply more data because writ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processed and the write request is repli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there is space in the sound buffers. Guaranteed avail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between number_of_written_bytes/frequency 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ize/frequency, where buffer_size is at least 2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use the dos packet-level interface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dos write packets. This has the advantag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write completion as well as other signals. See [2], page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using asynchronous dos packets to copy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in the number of packets you can sen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given with the device name, to control th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priority of the sound output. The synta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: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est, feed your favourite sample to the audio-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udio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UD: from mountlist.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your_favourite_sample&gt; 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AUD icon into your devs:DosDrivers draw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utomatically mounted when your Amiga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ampling period (inverse of frequency) of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The default is to play the sound at 8 kHz sampl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period is 124 because of hardware reasons (custom chip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). The maximum is 65535 (size of the WORD custom chip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goes into the AUDxPER custom chip register. Comp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xplained in [3], pages 140-143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frequency instead with the option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ENC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ampling frequency of the waveform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specifying PERIOD. The maximum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s 28603, the minimum is 55. This valu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es (bytes) per seco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overall volume of the sound. Valid numb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ilent) to 64 (loudest)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ority used for precedence manag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. Audio channels with low priority may be 'stolen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or different invocations of the audio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riorities range from -128 (always stoppable) to 127 (unstopp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. See [1], page 22 for a suggest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different type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uffer size allocated for sound. As explain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how much time you have to update the buffer (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nch of samples). The minimum is 4kB to allow for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play, the maximum is 256kB, allowing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f each 128kB, which is the maximum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ware. The buffers us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 not normally used which outputs ev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coming packets and io requests to the serial port.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added to each information to show whic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do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pecial channe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number between 0 and 3 (or maybe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ed channels, if ever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to be played on one of the lef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to be played on one of the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s a stereo sample (alternating bytes) a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one left and one right channel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specify that samples are Words instead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yet implemented, anyway, the Amiga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ample with a sampling frequency of 4 kHz o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:FREQUENCY4000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ample with a smaller buffer (8 KB total, 2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B each) and low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:buffer0x2000/priority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ttice C 5.10 was used to 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olen channels are not automatically given away, bu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s used. When another process wants to steal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dio handler frees the channel at the next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ures that the sample can be played glitch-fre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can immediately allocate another chann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no sound is lost before the handler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ne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invocation of AUD: creates a new handler proces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data segment is shared between all processes (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stere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16 bit samples. Might be interesting for 16 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f they have a device similar to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sampling is implemented at some time, the audio handl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reading (sampling) from audio sourc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r process to read data fast enough to keep i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pler.device delivering samples. Might as we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llel.device for well known samp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files for other compilers. Volunte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executable may be freely used in project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ts origin must be given. If the program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Rom or disk being sold, one sample must be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deas, bug reports please to (e-mail prefer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str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34 Herzogenr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@ego.oc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MIGA ROM Kernel Reference Manual: Devices, 3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alph Babel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AMIGA Hardware Reference Manual, 3rd ed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